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1830" cy="6929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4480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692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66105" cy="16852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6105" cy="168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81320" cy="159258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6" r="-3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81320" cy="1592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15pt;height:132.7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81320" cy="159258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" t="-6" r="-3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81320" cy="1592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4911725" cy="82105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1725" cy="821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598795" cy="822769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795" cy="822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15000" cy="822325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822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8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14:50:00Z</dcterms:created>
  <dc:creator>Deepak Srivastava</dc:creator>
  <dc:description/>
  <cp:keywords/>
  <dc:language>en-US</dc:language>
  <cp:lastModifiedBy>Deepak Srivastava</cp:lastModifiedBy>
  <dcterms:modified xsi:type="dcterms:W3CDTF">2009-08-07T15:01:00Z</dcterms:modified>
  <cp:revision>1</cp:revision>
  <dc:subject/>
  <dc:title> </dc:title>
</cp:coreProperties>
</file>