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5615" cy="49726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830" cy="4879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43" t="34719" r="6518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487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391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830" cy="4879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43" t="34719" r="6518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487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465445" cy="3029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660" cy="2936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689" t="4895" r="4086" b="56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660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238.55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660" cy="2936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689" t="4895" r="4086" b="568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660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861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89" t="41762" r="4086" b="2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te: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estimony of Food Inspector held and Appeal accordingly Dismisse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ull ruling can be obtained on request at upgovfi@sif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5:24:00Z</dcterms:created>
  <dc:creator>Deepak Srivastava</dc:creator>
  <dc:description/>
  <cp:keywords/>
  <dc:language>en-US</dc:language>
  <cp:lastModifiedBy>Deepak Srivastava</cp:lastModifiedBy>
  <dcterms:modified xsi:type="dcterms:W3CDTF">2009-08-09T05:37:00Z</dcterms:modified>
  <cp:revision>5</cp:revision>
  <dc:subject/>
  <dc:title> </dc:title>
</cp:coreProperties>
</file>